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муниципального округа Мещ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Устава муниципального округа </w:t>
      </w:r>
      <w:r>
        <w:rPr>
          <w:iCs/>
          <w:sz w:val="28"/>
          <w:szCs w:val="28"/>
        </w:rPr>
        <w:t>Мещанский в городе Моск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Мещанский от 01 августа 2024 года № Р-73</w:t>
      </w:r>
      <w:bookmarkStart w:id="0" w:name="_Hlk154142521"/>
      <w:r>
        <w:rPr>
          <w:sz w:val="28"/>
          <w:szCs w:val="28"/>
        </w:rPr>
        <w:t xml:space="preserve"> «О проекте решения Совета депутатов муниципального округа Мещанский «О внесении изменений и дополнений в Устав муниципального округа Мещанский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ект решения включает изменения и дополнения, внесенные на основании изменений в Федеральный закон от 6 октября 2003 года                       № 131-ФЗ «Об общих принципах организации местного самоуправления в Российской Федерации», закон города Москвы от 6 ноября 2002 года № 56 «Об организации местного самоуправления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мечаний и предложений по проекту: с 27 августа 2024 года по 26 сентября 2024 года. За указанный период поступило 2 предложения от жителей (нарочно, в администрацию в письменном виде). Предложения содержат следующие прав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9 п.1 вносится изменение в п.4 ст.12.1. Устава, в результате чего проектируемая редакция данной нормы излагается как «Решение Совета депутатов о поощрении главы муниципального округа принимает Совет депутатов большинством голосов от установленной численности депутатов». Целесообразно сохранить действующую формулировку п.4 ст.12.1 Устава, т.к. употребление словосочетания «Совет депутатов» дважды в контексте данного пункта является излишни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5 п.1 проекта (в п.2, п.4 ст.26 Устава в предлагаемой редакции) исключить слова «устанавливающий (устанавливающие) правовой статус организаций, учредителем которых выступает муниципальный округ», т.к. статьей 3 Устава к вопросам местного значения муниципального округа не отнесено учреждение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убличных слушаний от участников публичных слушаний предложений не поступило. Предложено поддержать поправки в проект решения, поступившие ранее от жителей и подвести итоги публичных слуш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ступивших предложений от жителей: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проекта решения Совета депутатов  муниципального округа  Мещанский  «О внесении изменений и дополнений в Устав муниципального округа Мещанский» подведены итоги публичных слушаний и были приняты следующие решения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решения Совета депутатов муниципального округа Мещанский «О внесении изменений и дополнений в Устав муниципального округа Мещанский»</w:t>
      </w:r>
      <w:r>
        <w:rPr/>
        <w:t xml:space="preserve"> </w:t>
      </w:r>
      <w:r>
        <w:rPr>
          <w:sz w:val="28"/>
          <w:szCs w:val="28"/>
        </w:rPr>
        <w:t xml:space="preserve">с внесением изменений, поступивших от жителей в период, данный для приема замечаний и предложений по проек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Меща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,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s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178248461"/>
      <w:bookmarkEnd w:id="1"/>
      <w:r>
        <w:rPr>
          <w:b/>
          <w:bCs/>
          <w:sz w:val="28"/>
          <w:szCs w:val="28"/>
        </w:rPr>
        <w:t>Заместитель руководителя рабочей групп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проведению публич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ний, обобщению, анализу и учет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й и предложений по проек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вета депутатов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Мещанский «О внесении изме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круга Мещанский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круга Мещанский                                         А.В. Иорданя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78248461"/>
      <w:bookmarkStart w:id="3" w:name="_Hlk178248461"/>
      <w:bookmarkEnd w:id="3"/>
    </w:p>
    <w:sectPr>
      <w:type w:val="nextPage"/>
      <w:pgSz w:w="11906" w:h="16838"/>
      <w:pgMar w:left="162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cha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8:00Z</dcterms:created>
  <dc:creator>e</dc:creator>
  <dc:description/>
  <cp:keywords/>
  <dc:language>en-US</dc:language>
  <cp:lastModifiedBy>Пользователь</cp:lastModifiedBy>
  <cp:lastPrinted>2024-09-26T14:43:00Z</cp:lastPrinted>
  <dcterms:modified xsi:type="dcterms:W3CDTF">2024-10-02T09:42:00Z</dcterms:modified>
  <cp:revision>5</cp:revision>
  <dc:subject/>
  <dc:title>ПРОТОКОЛ</dc:title>
</cp:coreProperties>
</file>